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tbl>
      <w:tblPr>
        <w:tblW w:w="11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26. 08.2009г. 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&lt;/TR&lt; li&gt;Состоялся педагогический совет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вестк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. Анализ работы управления образова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. Анализ работы школы за 2008-2009 учебный год (воспитательной и учебной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. Подготовка к августовской педагогической конференци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4. Обсуждение плана работы на 2009 - 2010 учебный год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5. Приём молодых специалистов в коллекти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6. Подготовка к 1 сентябр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ШЕНИ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. Анализ работы Управления образования администации Рыбинского района принять к сведению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. Работу МОУ "Большеключинской основной общеобразовательной школы № 4" считать удовлетворительно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. Определить роль и место школы в инфраструктуре образования Рыбинского район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4. Линейку, посвященную дню знаний провести 1 сентября в 10 час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5. Утвердить план работы МОУ "Большеключинская основная общеобразовательная школа № 4" на 2009 - 2010 учебный год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 w:type="textWrapping" w:clear="left"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TD&lt; a&gt;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TD&lt; a&gt;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1/08. 2009г. 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hyperlink r:id="rId12">
        <w:r>
          <w:rPr>
            <w:rStyle w:val="InternetLink"/>
          </w:rPr>
          <w:t>ТВОРЧЕСКИЙ ОТЧЁТ работы муниципального общеобразовательного учреждения «Большеключинская основная общеобразовательная школа № 4» за 2008 – 2009 учебный год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1.05.2009г. 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vanish/>
        </w:rPr>
      </w:pPr>
      <w:r>
        <w:rPr>
          <w:i/>
          <w:iCs/>
          <w:vanish/>
        </w:rPr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143000" cy="1524000"/>
                  <wp:effectExtent l="0" t="0" r="0" b="0"/>
                  <wp:docPr id="6" name="Image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" t="-77" r="-10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TD&lt; tr&gt;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br/>
        <w:t xml:space="preserve">В воскресенье 11 мая нашу школу школу с очередным визитом посетил Адашкин А. Ф., который для жителей села подарил праздничный концерт группы "Яхонт". В спортивном зале школы собрались учащиеся, педагоги, жители села Большие Ключи. Анатолий Федорович Адашкин не забывает своих земляков, он обратился с поздравлениями и пожеланиями ко всем. Спасибо нашему земляку, что он нас не забывает!!! </w:t>
      </w:r>
      <w:r>
        <w:rPr>
          <w:i/>
          <w:iCs/>
        </w:rPr>
        <w:br w:type="textWrapping" w:clear="left"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09.05.2009г. 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vanish/>
        </w:rPr>
      </w:pPr>
      <w:r>
        <w:rPr>
          <w:i/>
          <w:iCs/>
          <w:vanish/>
        </w:rPr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7" name="Image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8" name="Image8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TD&lt; tr&gt;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br/>
        <w:t xml:space="preserve">Учащиеся, педагоги, жители села школы приняли участие в митинге, посвящённом празнованию 64 годовщины Дня Победы. Митинг был организован возле памятника "Воинам Большеключинцам". Со словами поздравления к ветеранам обратились глава сельсовета Сидоренко Л. В, Усова В. В. начальник отдела по работе с молодежью Рыбинского района Жители села и учащиеcя школы почтили память воинов минутой молчания, а также преподнесли к памятнику цветы. Ветеранам села, которых к сожалению осталось немного,были вручены цветы и памятные открытки с подарками. Поздравляем ещё раз, тех кто дал нам жить без войны! </w:t>
      </w:r>
      <w:r>
        <w:rPr>
          <w:i/>
          <w:iCs/>
        </w:rPr>
        <w:br w:type="textWrapping" w:clear="left"/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9" name="Image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10" name="Image10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TD&lt; a&gt;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06.05.2009г. 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vanish/>
        </w:rPr>
      </w:pPr>
      <w:r>
        <w:rPr>
          <w:i/>
          <w:iCs/>
          <w:vanish/>
        </w:rPr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11" name="Image1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TD&lt; tr&gt;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br/>
        <w:t xml:space="preserve">В актовом зале школы состоялся кокурс чтецов, посвященный 9 мая. В конкурсе приняли участие Заболотных Ольга - 9 класс, Конищева Кристина - 9 класс, Конев Анатолий, Евгеньев Владимир, Дударь Павел - 5 класс, Щенников Станисав - 4 класс, Беленко Дмитрий - 7 класс,Конищева Анастасия - 7 класс, Беленко Валентина - 6 класс. Данный конкурс был пропитан духом тех лет, все участники и зрители смогли ощутить всю боль и страдания наших воинов, описанную в стихотоврениях. 1 место занял Беленко Дмитрий </w:t>
      </w:r>
      <w:r>
        <w:rPr>
          <w:i/>
          <w:iCs/>
        </w:rPr>
        <w:br w:type="textWrapping" w:clear="left"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7.04. 2009г. 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hyperlink r:id="rId25">
        <w:r>
          <w:rPr>
            <w:rStyle w:val="InternetLink"/>
            <w:i/>
            <w:iCs/>
          </w:rPr>
          <w:t>Мы- против насилия детей. Статья библиотекаря школы Лещук Светланы Николаевны.</w:t>
        </w:r>
      </w:hyperlink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7.04. 2009г. 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hyperlink r:id="rId26">
        <w:r>
          <w:rPr>
            <w:rStyle w:val="InternetLink"/>
            <w:i/>
            <w:iCs/>
          </w:rPr>
          <w:t>Я борюсь с туберкулезом. Статья библиотекаря школы Лещук Светланы Николаевны.</w:t>
        </w:r>
      </w:hyperlink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5.04.2009г. 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vanish/>
        </w:rPr>
      </w:pPr>
      <w:r>
        <w:rPr>
          <w:i/>
          <w:iCs/>
          <w:vanish/>
        </w:rPr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12" name="Image1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13" name="Image1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TD&lt; tr&gt;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br/>
        <w:t>Учащиеся и педагоги школы приняли активное участие во всероссийском субботнике. Каждому классу была отведена территория возле школы, которую они приводили в порядок. Все учащиеся школы в том числе и учащиеся начальной школы вложили свою частичку в благоустройство школы. Сделаем село чистым - лозунг этого дня.</w:t>
      </w:r>
      <w:r>
        <w:rPr>
          <w:i/>
          <w:iCs/>
        </w:rPr>
        <w:br w:type="textWrapping" w:clear="left"/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14" name="Image1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15" name="Image15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TD&lt; a&gt;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17.04.2009г. 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  <w:t xml:space="preserve">В школе состоялось два мероприятия. В начальной школе театрализованное "Прощание с азбукой" провела уччитель начальных классов Донец Л. А.. И в среднем звене "Папа, мама, я - спортивная семья" провела Кравченко И. Н. Все мероприятия были хорошо организованны. В них приняли участие как ученики школы, так и родители. В первом мероприятии первоклассники были награждены сертификатами, в спортивном мероприятии дети награждались мелкими призами за активное участие. Весь день прошёл в бодром и хорошем настроении. Так держать!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16. 04.2009г. 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  <w:t xml:space="preserve">В начальной школе были проведены ИКТ викторины "Пожарная безопасность", "Алфавит загадок", "Своя игра". Данное мероприятие проводилоь в рамках недели Начальной школы. Активное участие приняли учащиеся 2, 3, 4 класса. 1 место - Винокуров Евгений учащийся 4 класса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2 место - Антипина Любовь учащаяся 3 класса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3 место - Щенников Станислав учащийся 4 класса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Победители были награждены грамотами и подаркам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14 - 15. 04.2009г. 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  <w:t xml:space="preserve">В рамках недели "Начальной школы" 14 и 15 апреля учителями начальной школы были даны открытые уроки. Фадеева Валентина Алексеевна провела открытое внеклассное мероприятие по творчеству А. Л. Барто "Стихотворения о поступках детей". В данном мероприятии были задействованы учащиеся 3 и 4 класса, они подготовили к выразительному чтению стихотворения. Занятие было организовано в интересной игровой и соревновательной форме. По окончанию все учащиеся получили подарки: книжки детских писателей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15 апреля был дан открытый урок учителем Курцевич Ольгой Михайловной во 2 классе по теме "Проверка знаний "Безударная гласная в корне слова"". Урок был организовано в нестандартной форме: игра "Что? Где? Когда?". Учащиеся живо и с интересом отвечали на все задания сказочных героев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13. 04.2009г. 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  <w:t xml:space="preserve">В рамках недели "Начальной школы" 13 апреля были проведены спортивные эстафеты среди учащихся начального звена. Целью, которых было развитие двигательной активности, сплочение коллектива детей. Дети приняли активное участие во всех конкурсах и были награждены грамотам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11. 04..2009г. 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  <w:t xml:space="preserve">В начальной школе с 13 - 17 апреля проводится "Неделя начльной школы".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Данная неделя организуется как для обмена опыта учителей (открытый уроки), так и для развития детей (спортивные соревнования, викторины с использованием ИКТ, кроссворды, головоломки). Фотографии по данному мероприятию будут помещены в фотогалерею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04.04. 2009г. 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hyperlink r:id="rId35">
        <w:r>
          <w:rPr>
            <w:rStyle w:val="InternetLink"/>
            <w:i/>
            <w:iCs/>
          </w:rPr>
          <w:t xml:space="preserve">Информация о концепции малочисленных общеобразовательных школ.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03.04. 2009г. 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  <w:t xml:space="preserve">В разделе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6">
        <w:r>
          <w:rPr>
            <w:rStyle w:val="InternetLink"/>
            <w:i/>
            <w:iCs/>
          </w:rPr>
          <w:t>Фотогалерея</w:t>
        </w:r>
      </w:hyperlink>
      <w:r>
        <w:rPr>
          <w:i/>
          <w:iCs/>
        </w:rPr>
        <w:t xml:space="preserve"> можно посмотреть фотографии с Весенней оздоровительной площадк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31.03.2009г. 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  <w:t xml:space="preserve">Совещание при Управляющем совет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 xml:space="preserve">Выступление Сафоновой О.Н. было посвящено ознакомлению с новыми стандартами в образовании. Сегодня образование России стоит перед очевидной необходимостью пересмотра своих целевых установок. А именно, в ходе образовательного процесса современный человек должен не столько накапливать багаж знаний и умений, сколько приобретать способность самостоятельно и совместно с другими людьми ставить осмысленные цели, выстраивать ситуации самообразования, искать и продуцировать средства и способы разрешения проблем, т.е. становиться на деле самостоятельным, инициативным и креативным. Реализация указанных ориентиров связана с изменением общего подхода к регламентации работы образовательных институтов. Нормативный документ, фиксирующий обязательные базовые ориентиры деятельности образовательной системы на определенном этапе ее существования и является Государственным образовательным стандартом. В основе стандарта лежит новый тип взаимоотношений между личностью, обществом и государством, который в наиболее полной мере реализует права человека и гражданина. Этот тип взаимоотношений подразумевает принятие обеими сторонами взаимных обязательств (договоренностей). Стандарты первого поколения выполнили задачу сохранения единого образовательного пространства обеспечивающего академическую мобильность учащихся, но, вместе с тем, стали фактором консервации школьного образования, направленного на реализацию прежних целей и задач школы. В условиях новых социальных реалий в России на первый план выходит задача обеспечения способности системы образования гибко реагировать на запросы личности, изменение потребностей экономики и нового общественного устройства…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Ключевым документом, определяющим для каждого конкретного образовательного учреждения организационно-управленческие и содержательно-деятельностные предпосылки осуществления этой миссии, является его образовательная программа. Она позволяет подчинить входящие в нее основные и дополнительные образовательные программы, учебную и другие виды образовательной деятельности достижению стратегической цели – раскрытию и развитию с их помощью человеческого потенциала каждого ученика и направленного формирования именно тех ключевых и иных компетентностей. Образовательная программа образовательного учреждения является свободной формой гражданского контракта между обществом (т.е. родителями в лице общественного совета) и образованием (т.е. педагогическим коллективом школы) относительно развития тех или иных компетентностей учащихся. Она демократично и открыто фиксирует цели и содержание образовательной политики школы. Мониторинг выполнения такой программы и анализ ее результативности дают концептуальную и фактологическую основу для оценки вклада каждого педагога в учебные и образовательные достижения детей и одновременно для публичного отчета директора перед социумом-заказчиком. Все это предполагает наличие в школе работоспособного, компетентного и ответственного общественного совета, наделенного полномочиями участвовать в совместной с педагогическим коллективом разработке образовательной программы и оценке ее социокультурной эффективности…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Далее говорила о рабочей программе учебного курса, как нормативном документе, предназначенным для реализации требований к минимуму содержания и уровню подготовки обучающего по конкретному предмету…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25. 03. 09 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  <w:t xml:space="preserve">Заседание ШМС по вопросам: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1. Выполнение регламента по подготовке к ГИА, мониторингу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2. Работа с учащимися, имеющую высокум мотивацию к учению (одарёнными детьми)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3. Ознакомление со стандартами второго покаления.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4. Определение плана работы в ОУ по изучению изменений и подходов в образовательном стандарте.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16 - 26.03.2009г. 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  <w:t xml:space="preserve">Проходила подготовка к финалу конкурса "Учитель года - 2009". Наши педагоги Курцевич О. М. и Нахаева А. м. стали участниками конкурса. И пусть они не победили, но свои силы попробовали. Хороший опыт даёт анализ продвижения конкурсанта в конкурсе, где можно увидеть свои плюсы и минусы, есть возможность перенять опыт других учителей. Наш коллектив поздравляет участников конкурса, желает успехов в нелёгком труде.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13.02.2009 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  <w:t xml:space="preserve">Состоялся праздник посвящённый дню святого Валентина, в котором приняли участие все учащиеся школы. Ответственный 7 класс во главе с классным руководителем Нахаевой Анастасией Михайловной подготовили замечательную конкурсную программу и подарки для участников. Фотографии с мероприятия можно посмотреть в фотогалерее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12.02.2009 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  <w:t xml:space="preserve">Прошёл конкурс "Вечная песня любви". В котором приняли участие многие ученики школы. Особо отличились: Беленко Дмитрий 6 класс, Конищева Анастасия 6 класс; Сафонова Виктория 6 класс; Дударь Артём 7 класс, Лещук Павел 9 класс, Колесник Кристина, Антипина Екатерина, Конищева Кристина 9 класс. Рассказанные ими стихи разных поэтов отразили чувства любви и дружбы.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10.02.2009 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720" w:hanging="0"/>
        <w:rPr>
          <w:i/>
          <w:i/>
          <w:iCs/>
        </w:rPr>
      </w:pPr>
      <w:r>
        <w:rPr>
          <w:i/>
          <w:iCs/>
        </w:rPr>
        <w:t>Состоялся первый этап районного конкурса "Учитель года": защита инновационных проектов, в котором принимают участие и педагоги нашей школы. Курцевич Ольга Михайловна учитель начальных классов с проектом "Использование коррекционно-развивающих упражнений с целью повышения качества обучения" и Василенко Анастасия Михайловна учитель русского языка "Мнемонические приёмы на уроках русского языка". Пожелае удачи нашим педагогам при проведении открытых уроков. В добрый путь!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  <w:t xml:space="preserve">12 февраля состоится конкурс стихов "Вечная песня любви" по следующим номинациям: "Стихи о любви", "Стихи о Родине" (патриотические стихи), "Стихи посвящённые родным и близким". Проводит конкурс библиотекарь Лещук Светлана Николаевна.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04.02.2009 г. 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  <w:t xml:space="preserve">Выходит очередной номер газеты "Свой голос" ко Дню Святого Валентина. Материал для газеты готовили ребята пресс-центра: Лещук Павел, Евгеньев Вячеслав, Соколова Кристина, Заболотных Ольга, Колесник Кристина. В газету вошли следующие рубрики: "Из истории праздника", где помещены статьи "Легенды о Святом Валентине", "История валентинок", "Всё о поцелуе", "День всех влюблённых в разных странах". В рубрике "Это интересно" можно поговорить "на языке" цветов и произнести фразы о любви на разных языках. А в традиционной рубрике "Задушевный разговор" помещены интервью с педагогами и ребятами школы. Редакция газеты "Свой голос" поздравляет учителей и ребят с наступающим праздником: Любовь сильна, как божество,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И божеству равна,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Её я славлю оттого,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Что жизнь дарит она.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Нигде я Бога не встречал,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Любовь везде видна.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Жизнь наша без её начал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Бесплодна и скудна.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Чему молиться - божеству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Или любви земной?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Любовь я Богом назову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И её молюсь одной.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27.01.2009 - 31. 01. 2009. 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  <w:t xml:space="preserve">Проходят дни здоровья. Организованы различные тематические занятия: организованы фиточаи в столовой, программа "здоровая лыжня", классные часы "Здоровье - главное богатство", оздоровительная гимнастика на уроках. В первом классе проводятся динамические паузы на открытом воздухе. Все ребята принимают активное участие в этой неделе, сами организуют различные игры на свежем воздухе. </w:t>
      </w:r>
    </w:p>
    <w:p>
      <w:pPr>
        <w:pStyle w:val="Normal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</w:r>
    </w:p>
    <w:tbl>
      <w:tblPr>
        <w:tblW w:w="1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422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4400" cy="684530"/>
                  <wp:effectExtent l="0" t="0" r="0" b="0"/>
                  <wp:docPr id="16" name="Image16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990850" cy="2238375"/>
                  <wp:effectExtent l="0" t="0" r="0" b="0"/>
                  <wp:docPr id="17" name="Image17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466090" cy="349250"/>
                  <wp:effectExtent l="0" t="0" r="0" b="0"/>
                  <wp:docPr id="18" name="Image18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7" t="-103" r="-77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  <w:t xml:space="preserve">За участие в районном конкурсе "Моё Красноярье" в номинации творческих работ "Родословие" по теме "Моя семья - это многое значит в родословии Русской земли" учащиеся Терешков С. 8 класс, Заболотных О. 9 класс, Лещук П. 9 класс и руководитель Лещук Светлана Николаевна заняли первое место. Поздравлем учеников нашей школы и Светлану Николаевну с призовым местом. Так держать!!!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20.01.2009г. 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  <w:t xml:space="preserve">Сегодня в школе прошла встреча педагогических работников школы, родителей и учеников выпускного 9 класса. На собрании обсуждались следующие вопросы: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 xml:space="preserve">Перспективы развития школы, района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 xml:space="preserve">Порядок комплектования классов на новый учебный год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 xml:space="preserve">Порядок набора в 1, 5, 10 класс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 xml:space="preserve">Организация профильного обучения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 xml:space="preserve">Проведение ГИА в 9, 11 классах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 xml:space="preserve">Организация школьного питания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 xml:space="preserve">Создание в ОУ безопасных и комфортных условий для обучения.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Родители с самого начало включились в конструктивный диалог. 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Они задавали вопросы по экзаменам и по профильному обучении. Завуч Сафонова О. Н. доступно объяснила правила сдачи ГИА в этом году и об особенностях профильного обучения. Директор школы Дресвянская И. Г. Рассказала собравшимся о перспективах развития школы, о том, что в на новый учебный год будет укомплектовано 9 классов комплектов. Также она отметила, что в школе созданы все условия для обучения учеников. В этом году школа будет проходить лицензирование медицинской деятельности. </w:t>
      </w:r>
    </w:p>
    <w:p>
      <w:pPr>
        <w:pStyle w:val="Normal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iCs/>
        </w:rPr>
      </w:pPr>
      <w:r>
        <w:rPr>
          <w:i/>
          <w:iCs/>
        </w:rPr>
      </w:r>
    </w:p>
    <w:tbl>
      <w:tblPr>
        <w:tblW w:w="1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422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4400" cy="684530"/>
                  <wp:effectExtent l="0" t="0" r="0" b="0"/>
                  <wp:docPr id="19" name="Image19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990850" cy="2238375"/>
                  <wp:effectExtent l="0" t="0" r="0" b="0"/>
                  <wp:docPr id="20" name="Image20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635" cy="1143635"/>
                  <wp:effectExtent l="0" t="0" r="0" b="0"/>
                  <wp:docPr id="21" name="Image21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7" t="-103" r="-77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bkk4.narod.ru/foto/za/SDC1179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bkk4.narod.ru/foto/za/SDC1180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bkk4.narod.ru/foto/za/SDC1181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bkk4.narod.ru/foto/za/SDC11809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bkk4.narod.ru/foto/za/SDC11799.JPG" TargetMode="External"/><Relationship Id="rId12" Type="http://schemas.openxmlformats.org/officeDocument/2006/relationships/hyperlink" Target="http://bbkk4.narod.ru/dopinf/analis.doc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bbkk4.narod.ru/foto/za/P5101830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bbkk4.narod.ru/foto/za/SDC11402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bbkk4.narod.ru/foto/za/SDC11413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bbkk4.narod.ru/foto/za/SDC11418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bbkk4.narod.ru/foto/za/SDC11426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bbkk4.narod.ru/foto/za/DSC03325.JPG" TargetMode="External"/><Relationship Id="rId25" Type="http://schemas.openxmlformats.org/officeDocument/2006/relationships/hyperlink" Target="http://bbkk4.narod.ru/dopinf/deti.doc" TargetMode="External"/><Relationship Id="rId26" Type="http://schemas.openxmlformats.org/officeDocument/2006/relationships/hyperlink" Target="http://bbkk4.narod.ru/dopinf/tyb.doc" TargetMode="External"/><Relationship Id="rId27" Type="http://schemas.openxmlformats.org/officeDocument/2006/relationships/image" Target="media/image12.jpeg"/><Relationship Id="rId28" Type="http://schemas.openxmlformats.org/officeDocument/2006/relationships/hyperlink" Target="http://bbkk4.narod.ru/foto/za/SDC11287.JPG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://bbkk4.narod.ru/foto/za/SDC11296.JPG" TargetMode="External"/><Relationship Id="rId31" Type="http://schemas.openxmlformats.org/officeDocument/2006/relationships/image" Target="media/image14.jpeg"/><Relationship Id="rId32" Type="http://schemas.openxmlformats.org/officeDocument/2006/relationships/hyperlink" Target="http://bbkk4.narod.ru/foto/za/SDC11298.JPG" TargetMode="External"/><Relationship Id="rId33" Type="http://schemas.openxmlformats.org/officeDocument/2006/relationships/image" Target="media/image15.jpeg"/><Relationship Id="rId34" Type="http://schemas.openxmlformats.org/officeDocument/2006/relationships/hyperlink" Target="http://bbkk4.narod.ru/foto/za/SDC11283.JPG" TargetMode="External"/><Relationship Id="rId35" Type="http://schemas.openxmlformats.org/officeDocument/2006/relationships/hyperlink" Target="http://bbkk4.narod.ru/dopinf/konce.doc" TargetMode="External"/><Relationship Id="rId36" Type="http://schemas.openxmlformats.org/officeDocument/2006/relationships/hyperlink" Target="http://bbkk4.narod.ru/4.html" TargetMode="External"/><Relationship Id="rId37" Type="http://schemas.openxmlformats.org/officeDocument/2006/relationships/image" Target="media/image16.jpeg"/><Relationship Id="rId38" Type="http://schemas.openxmlformats.org/officeDocument/2006/relationships/hyperlink" Target="http://bbkk4.narod.ru/dopinf/P1261578.JPG" TargetMode="External"/><Relationship Id="rId39" Type="http://schemas.openxmlformats.org/officeDocument/2006/relationships/image" Target="media/image17.jpeg"/><Relationship Id="rId40" Type="http://schemas.openxmlformats.org/officeDocument/2006/relationships/hyperlink" Target="http://bbkk4.narod.ru/dopinf/P1261575.JPG" TargetMode="External"/><Relationship Id="rId41" Type="http://schemas.openxmlformats.org/officeDocument/2006/relationships/image" Target="media/image18.jpeg"/><Relationship Id="rId42" Type="http://schemas.openxmlformats.org/officeDocument/2006/relationships/hyperlink" Target="http://bbkk4.narod.ru/dopinf/P1261563.JPG" TargetMode="External"/><Relationship Id="rId43" Type="http://schemas.openxmlformats.org/officeDocument/2006/relationships/image" Target="media/image19.jpeg"/><Relationship Id="rId44" Type="http://schemas.openxmlformats.org/officeDocument/2006/relationships/hyperlink" Target="http://bbkk4.narod.ru/dopinf/P1211547.JPG" TargetMode="External"/><Relationship Id="rId45" Type="http://schemas.openxmlformats.org/officeDocument/2006/relationships/image" Target="media/image20.jpeg"/><Relationship Id="rId46" Type="http://schemas.openxmlformats.org/officeDocument/2006/relationships/hyperlink" Target="http://bbkk4.narod.ru/dopinf/P1211545.JPG" TargetMode="External"/><Relationship Id="rId47" Type="http://schemas.openxmlformats.org/officeDocument/2006/relationships/image" Target="media/image21.jpeg"/><Relationship Id="rId48" Type="http://schemas.openxmlformats.org/officeDocument/2006/relationships/hyperlink" Target="http://bbkk4.narod.ru/dopinf/P1211537.JPG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9:00Z</dcterms:created>
  <dc:creator>User</dc:creator>
  <dc:description/>
  <cp:keywords/>
  <dc:language>en-US</dc:language>
  <cp:lastModifiedBy>User</cp:lastModifiedBy>
  <dcterms:modified xsi:type="dcterms:W3CDTF">2010-04-21T07:33:00Z</dcterms:modified>
  <cp:revision>2</cp:revision>
  <dc:subject/>
  <dc:title>•</dc:title>
</cp:coreProperties>
</file>